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4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đề nghị đánh giá định kỳ việc duy trì đáp ứng GCP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ƠN VỊ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Ơ SỞ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: ........./ .....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...... 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.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án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..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năm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ĐỀ NGHỊ ĐÁNH GIÁ VIỆC DUY TRÌ ĐÁP ỨNG THỰC HÀNH TỐT THỬ KỸ THUẬT MỚI, PHƯƠNG PHÁP MỚI HOẶC THỬ THIẾT BỊ Y TẾ TRÊN LÂM SÀNG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Khoa học công nghệ và Đào tạo - Bộ Y tế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cơ sở: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/fax/email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gười liên hệ:                                                  Chức danh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/fax/email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hực hiện Thông tư số  /202  /TT-BYT ngày  tháng  năm 202  của Bộ trưởng Bộ Y tế quy định chi tiết một số điều của Luật Khám bệnh, chữa bệnh, sau khi được cấp Giấy chứng nhận đạt GCP số…/GCN-K2ĐT ngày … tháng … năm…, kính đề nghị Bộ Y tế (Cục Khoa học công nghệ và Đào tạo) được đánh giá định kỳ việc duy trì đáp ứng GCP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ên cơ sở] gửi kèm theo đơn đề nghị này các tài liệu sau đây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ài liệu kỹ thuật cập nhật về điều kiện cơ sở vật chất, kỹ thuật và nhân sự của cơ sở (nếu có thay đổi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áo cáo tóm tắt hoạt động thử nghiệm lâm sàng kỹ thuật mới, phương pháp mới hoặc thiết bị y tế của cơ sở trong 03 năm gần nhất tính từ thời điểm đánh giá liền trước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s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3:00Z</dcterms:created>
  <dc:creator>PC</dc:creator>
  <dc:description/>
  <cp:keywords/>
  <dc:language>en-US</dc:language>
  <cp:lastModifiedBy>PC</cp:lastModifiedBy>
  <dcterms:modified xsi:type="dcterms:W3CDTF">2024-02-28T10:13:00Z</dcterms:modified>
  <cp:revision>1</cp:revision>
  <dc:subject/>
  <dc:title/>
</cp:coreProperties>
</file>